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Как сделать елку безопасн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 xml:space="preserve">Празднично украшенная елка – главный символ Нового года. </w:t>
        <w:br/>
        <w:t xml:space="preserve">Но кроме праздничного настроения зеленая красавица может принести </w:t>
        <w:br/>
        <w:t xml:space="preserve">в дом и беду, ведь ель – потенциальный источник пожара. Чтобы </w:t>
        <w:br/>
        <w:t>не начинать Новый год с трагедии, нужно соблюдать ряд противопожарных правил.</w:t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 xml:space="preserve">Устанавливать дерево нужно на устойчивую платформу и таким образом, чтобы ветки не задевали стен, потолка, штор, мебели </w:t>
        <w:br/>
        <w:t>и находились вдалеке от электроприборов и печей;</w:t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 xml:space="preserve">Электрогирлянды для украшения елки должны быть только заводского изготовления. Перед тем, как украсить дерево, проверьте исправность гирлянды: нагревается ли она, есть ли повреждения, все ли лампочки работают. Если что-то идет не так, лучше замените гирлянду </w:t>
        <w:br/>
        <w:t>и не рискуйте.</w:t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 xml:space="preserve">Не зажигайте на елке свечи и не украшайте ее игрушками </w:t>
        <w:br/>
        <w:t xml:space="preserve">из легковоспламеняющихся материалов. Не разрешайте детям играть около елки в маскарадных костюмах из горючих материалов и бумаги, </w:t>
        <w:br/>
        <w:t xml:space="preserve">а также самостоятельно включать электрогирлянды. Не оставляйте </w:t>
        <w:br/>
        <w:t>без присмотра включенные в сеть электроприборы!</w:t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 xml:space="preserve">Если, несмотря на все это ваша елка загорится, необходимо сделать следующее: выключить гирлянду из розетки, уронить дерево </w:t>
        <w:br/>
        <w:t xml:space="preserve">на пол, чтобы огонь не перешел на шторы и обои, и постараться залить водой (или огнетушителем) начинающееся возгорание. Кроме того </w:t>
        <w:br/>
        <w:t>с огнем поможет справиться стиральный порошок, земля из цветочных горшков, плотное и толстое одеяло. И, конечно, не забывайте вызвать пожарную охрану – 01 или по сотовому – 112.</w:t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 xml:space="preserve">Горящую искусственную елку из полимерных материалов </w:t>
        <w:br/>
        <w:t xml:space="preserve">ни в коем случае не пытайтесь тушить водой! Синтетика плавится </w:t>
        <w:br/>
        <w:t>и растекается в процессе горения, попадание воды на горящую поверхность приведет к вскипанию расплавленной массы, горящие капли будут разбрызгиваться, увеличивая площадь горения.</w:t>
      </w:r>
    </w:p>
    <w:p>
      <w:pPr>
        <w:pStyle w:val="Normal"/>
        <w:shd w:fill="FFFFFF" w:val="clear"/>
        <w:spacing w:lineRule="atLeast" w:line="300" w:before="0" w:after="300"/>
        <w:ind w:firstLine="709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Запомните! Горящие полимеры выделяют сильнодействующие ядовитые вещества, поэтому, если Вам не удалось справиться с пожаром в течение нескольких минут, немедленно покиньте горящее помеще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49:00Z</dcterms:created>
  <dc:creator>юльчик</dc:creator>
  <dc:description/>
  <cp:keywords/>
  <dc:language>en-US</dc:language>
  <cp:lastModifiedBy>иванычева</cp:lastModifiedBy>
  <dcterms:modified xsi:type="dcterms:W3CDTF">2019-12-02T06:53:00Z</dcterms:modified>
  <cp:revision>3</cp:revision>
  <dc:subject/>
  <dc:title/>
</cp:coreProperties>
</file>